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софии  и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:</w:t>
        <w:tab/>
        <w:t xml:space="preserve">                                                   УТВЕРЖДАЮ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1. На заседании кафедры</w:t>
        <w:tab/>
        <w:t xml:space="preserve">                          декан факультета философии и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философии и культурологии                                        ______________ Ю.Н. Солонин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Востока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__________________   К.Ю. Солонин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й комиссии 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факультета философии  и  политолог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протокол от ______ № ____ </w:t>
      </w:r>
    </w:p>
    <w:p>
      <w:pPr>
        <w:pStyle w:val="Heading7"/>
        <w:ind w:right="-766" w:firstLine="284"/>
        <w:rPr/>
      </w:pPr>
      <w:r>
        <w:rPr/>
        <w:t>Председатель методической комиссии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_________________ В.М. Дианова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С. Хинди и индийская культура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ь 031401 – культурология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031401.3 – культуры Востока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Ассистент                                                                                               А.А. Нейвирт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Доцент, канд. филол. наук                                                                А. В. Парибок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зучения дисциплины: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Данный предмет (спецсеминар) предназначен для студентов 3 курса, уже ознакомившихся с основами грамматики  языка хинди. Его целью является продолжение изучения языка хинди в контексте культуры, на материале  оригинальных текстов по страноведению.</w:t>
      </w:r>
    </w:p>
    <w:p>
      <w:pPr>
        <w:pStyle w:val="Normal"/>
        <w:overflowPunct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и перевод страноведческих текстов на русский язык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изложить полученную информацию устно с использованием ключевой лексики и адекватных средств языка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грамматического и содержательного анализа текста для его правильного понимания и перево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ловарного запаса, активизация пассивных знаний по грамматике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о культуре изучаемой страны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курса в профессиональной подготовке выпускника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Спец.семинар  является частью комплекса специальных дисциплин </w:t>
      </w:r>
      <w:r>
        <w:rPr>
          <w:bCs/>
          <w:sz w:val="24"/>
          <w:szCs w:val="24"/>
        </w:rPr>
        <w:t xml:space="preserve"> и направлен на изучение  языка хинди как явления культуры, служит переходом к более сложным последующим курсам специ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освоения дисциплины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уденты, прошедшие обучение по данной дисциплине, долж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ладеть навыками и умениями речевой деятельности, в письменном и устном вариантах, в сфере культуры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еть работать со страноведческим текстом на языке хинди, со словарно-справочным аппаратом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ладеть лексикой по пройденным темам (свадьба, украшения, география, достопримечательности, праздники, образование, флора и фауна)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, виды учебной работы, форма текущего, промежуточного и итог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ле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рудоемкость дисциплин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по семестрам: читается в течение пятого сем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4"/>
          <w:szCs w:val="24"/>
        </w:rPr>
        <w:t>2.1 Распределение занятий</w:t>
      </w:r>
      <w:r>
        <w:rPr>
          <w:sz w:val="24"/>
          <w:szCs w:val="24"/>
        </w:rPr>
        <w:t>: лекции  - 10 часов, практические занятия - 22 часа, 2 часа – консультации к зачету,  зачет на последнем занят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4"/>
          <w:szCs w:val="24"/>
        </w:rPr>
        <w:t>2.2 Промежуточный и итоговый контрол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роверка обязательных для выполнения письменных домашних заданий, написание словарных диктантов по пройденному материал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тоговый контроль: устный зач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перевод страноведческого текста (см. список литературы) , усвоение новой лексики, грамматического  и общеинформацио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. Форма проведения занятий – лекционно-практическая, предполагает активное участие студентов, внеаудиторную подготов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Темы курсовых раб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Темы рефера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имерная форма заче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Чтение вслух и устный перевод без словаря отрывка (около 500 знаков)  пройденного текста. Краткий грамматический комментар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Устное высказывание  на одну из изученных 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бно-методическое обеспечение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чень обучающих, контролирующих программ, кино- и видео-фильм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урсе  используются видео-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ктивные методы обучени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>В курсе используются классические аудиторные методы обучения, в сочетании с показом видео- материалов.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Материальное обеспечение дисциплины, технические средства обучения и контрол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удитория с компьютером и средствами просмотр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гулки по Индии – сборник учебных текстов по страноведению. М</w:t>
      </w:r>
      <w:r>
        <w:rPr>
          <w:sz w:val="24"/>
          <w:szCs w:val="24"/>
          <w:lang w:val="en-US"/>
        </w:rPr>
        <w:t>., 2004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Hindi grammar and reader by E.Bender, UPP, 1967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Hindi by S.K. Bhatt, Random House. 200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1:00Z</dcterms:created>
  <dc:creator>Серге</dc:creator>
  <dc:description/>
  <cp:keywords/>
  <dc:language>en-US</dc:language>
  <cp:lastModifiedBy>Серге</cp:lastModifiedBy>
  <dcterms:modified xsi:type="dcterms:W3CDTF">2009-09-07T05:20:00Z</dcterms:modified>
  <cp:revision>5</cp:revision>
  <dc:subject/>
  <dc:title>Санкт-Петербургский государственный университет</dc:title>
</cp:coreProperties>
</file>