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философии  и политологии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Рассмотрено и рекомендовано:</w:t>
        <w:tab/>
        <w:t xml:space="preserve">                                                   УТВЕРЖДАЮ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1. На заседании кафедры</w:t>
        <w:tab/>
        <w:t xml:space="preserve">                          декан факультета философии и политологии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философии и культурологии                                        ______________ Ю.Н. Солонин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Востока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протокол от ______ № ____ 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   К.Ю. Солонин 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2. На заседании методической комиссии  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факультета философии  и  политологии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протокол от ______ № ____ </w:t>
      </w:r>
    </w:p>
    <w:p>
      <w:pPr>
        <w:pStyle w:val="Heading7"/>
        <w:ind w:right="-5" w:firstLine="540"/>
        <w:rPr/>
      </w:pPr>
      <w:r>
        <w:rPr/>
        <w:t>Председатель методической комиссии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_________________ В.М. Дианова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. Современный общественно-политический текст на хинди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сть 031401 – культурология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031401.3 – культуры Востока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Ассистент                                                                                               А.А. Нейвирт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Доцент, канд. филол. наук                                                                А. В. Парибок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-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ий раздел</w:t>
      </w:r>
    </w:p>
    <w:p>
      <w:pPr>
        <w:pStyle w:val="Normal"/>
        <w:ind w:left="48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48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зучения дисциплины: </w:t>
      </w:r>
    </w:p>
    <w:p>
      <w:pPr>
        <w:pStyle w:val="Normal"/>
        <w:overflowPunct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курса является продолжение изучения языка хинди, расширение лексического запаса, отработка нормативной грамматики, закрепление навыка понимания и перевода связной письменной речи общественно-политической тематики, отработка навыков пользования словарно-справочной литературой.</w:t>
      </w:r>
    </w:p>
    <w:p>
      <w:pPr>
        <w:pStyle w:val="Normal"/>
        <w:overflowPunct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48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overflowPunct w:val="false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освоение следующих аспектов владения языком хинди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15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и перевод общественно-политических текстов на русский язык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15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изложить полученную информацию устно с использованием стилистически адекватных  средств языка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15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навыка анализа текста для его адекватного понимания и перевод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15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варем</w:t>
      </w:r>
    </w:p>
    <w:p>
      <w:pPr>
        <w:pStyle w:val="Normal"/>
        <w:overflowPunct w:val="false"/>
        <w:autoSpaceDE w:val="false"/>
        <w:ind w:left="915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48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курса в профессиональной подготовке выпускника </w:t>
      </w:r>
    </w:p>
    <w:p>
      <w:pPr>
        <w:pStyle w:val="Normal"/>
        <w:overflowPunct w:val="false"/>
        <w:autoSpaceDE w:val="false"/>
        <w:ind w:right="-5" w:firstLine="540"/>
        <w:jc w:val="both"/>
        <w:rPr/>
      </w:pPr>
      <w:r>
        <w:rPr>
          <w:sz w:val="24"/>
          <w:szCs w:val="24"/>
        </w:rPr>
        <w:t>Дисциплина по выбору «Современный общественно-политический текст на хинди» адресована студентам 4 курса как дисциплина по выбору и играет важную роль в подготовке специалистов профиля «Индийская Культура», так как дает возможность изучения источников  в СМИ на языке изучаемого регион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студенты приобретают необходимые профессиональные  компетенции, навыки получать и анализировать текстовую информацию, создавать тексты на языке хинди, строить высказывания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36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освоения дисциплины </w:t>
      </w:r>
    </w:p>
    <w:p>
      <w:pPr>
        <w:pStyle w:val="Normal"/>
        <w:overflowPunct w:val="false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, прошедшие обучение по данной дисциплине, должны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ладеть навыками и умениями речевой деятельности, в письменном и устном вариантах, в сфере средств массовой коммуникации, </w:t>
      </w:r>
    </w:p>
    <w:p>
      <w:pPr>
        <w:pStyle w:val="Normal"/>
        <w:ind w:left="48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меть работать с газетным и журнальным текстом на языке хинди, со словарно-справочным аппаратом.</w:t>
      </w:r>
    </w:p>
    <w:p>
      <w:pPr>
        <w:pStyle w:val="Normal"/>
        <w:ind w:left="48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-5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, виды учебной работы, форма текущего, промежуточного и итогового контроля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4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- ле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рудоемкость дисциплин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аса</w:t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по семестрам: читается в 8-м семестре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540"/>
        <w:rPr/>
      </w:pPr>
      <w:r>
        <w:rPr>
          <w:bCs/>
          <w:sz w:val="24"/>
          <w:szCs w:val="24"/>
        </w:rPr>
        <w:t>2.1 Распределение занятий</w:t>
      </w:r>
      <w:r>
        <w:rPr>
          <w:sz w:val="24"/>
          <w:szCs w:val="24"/>
        </w:rPr>
        <w:t>: лекции  - 10 часов, практические занятия - 20 часов, 2 часа – консультации к зачету,  зачет на последнем занятии.</w:t>
      </w:r>
    </w:p>
    <w:p>
      <w:pPr>
        <w:pStyle w:val="Normal"/>
        <w:shd w:fill="FFFFFF" w:val="clear"/>
        <w:autoSpaceDE w:val="false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540"/>
        <w:rPr/>
      </w:pPr>
      <w:r>
        <w:rPr>
          <w:bCs/>
          <w:sz w:val="24"/>
          <w:szCs w:val="24"/>
        </w:rPr>
        <w:t>2.2 Промежуточный и итоговый контроль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right="-5" w:firstLine="540"/>
        <w:rPr>
          <w:sz w:val="24"/>
          <w:szCs w:val="24"/>
        </w:rPr>
      </w:pPr>
      <w:r>
        <w:rPr>
          <w:sz w:val="24"/>
          <w:szCs w:val="24"/>
        </w:rPr>
        <w:t>проверка обязательных для выполнения письменных домашних заданий, написание словарных диктантов по пройденному материалу.</w:t>
      </w:r>
    </w:p>
    <w:p>
      <w:pPr>
        <w:pStyle w:val="Normal"/>
        <w:shd w:fill="FFFFFF" w:val="clear"/>
        <w:autoSpaceDE w:val="false"/>
        <w:ind w:right="-5" w:firstLine="540"/>
        <w:rPr>
          <w:sz w:val="24"/>
          <w:szCs w:val="24"/>
        </w:rPr>
      </w:pPr>
      <w:r>
        <w:rPr>
          <w:bCs/>
          <w:sz w:val="24"/>
          <w:szCs w:val="24"/>
        </w:rPr>
        <w:t>Итоговый контроль: устный зачет.</w:t>
      </w:r>
    </w:p>
    <w:p>
      <w:pPr>
        <w:pStyle w:val="Normal"/>
        <w:shd w:fill="FFFFFF" w:val="clear"/>
        <w:autoSpaceDE w:val="false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4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и перевод газетного текста (новости, аналитическая статья), журнальной статьи, усвоение новой лексики и грамматического материала.</w:t>
      </w:r>
    </w:p>
    <w:p>
      <w:pPr>
        <w:pStyle w:val="Normal"/>
        <w:ind w:right="-5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. Форма проведения занятий – лекционно-практическая, предполагает активное участие студентов, внеаудиторную подготовку.</w:t>
      </w:r>
    </w:p>
    <w:p>
      <w:pPr>
        <w:pStyle w:val="Normal"/>
        <w:ind w:right="-5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3.2. Темы курсовых работ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3.3. Темы рефератов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3.4. Примерная форма зачета: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1) Чтение вслух и устный перевод без словаря отрывка (около 300 знаков)  пройденного текста. Краткий грамматический комментарий.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2) Устное высказывание  на одну из изученных тем.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ебно-методическое обеспечение курса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еречень обучающих, контролирующих программ, кино- и видео-фильмов и т.п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урсе не используются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ктивные методы обучения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>В курсе используются классические аудиторные методы обучения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Материальное обеспечение дисциплины, технические средства обучения и контроля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>В курсе не используются.</w:t>
        <w:tab/>
        <w:tab/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Литература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зеты и журналы на хинди: «Кави ор лекхак», «Дайник джагаран», «Ванита».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18:00Z</dcterms:created>
  <dc:creator>Серге</dc:creator>
  <dc:description/>
  <cp:keywords/>
  <dc:language>en-US</dc:language>
  <cp:lastModifiedBy>Серге</cp:lastModifiedBy>
  <dcterms:modified xsi:type="dcterms:W3CDTF">2009-09-07T05:21:00Z</dcterms:modified>
  <cp:revision>3</cp:revision>
  <dc:subject/>
  <dc:title>Санкт-Петербургский государственный университет</dc:title>
</cp:coreProperties>
</file>