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софии  и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:</w:t>
        <w:tab/>
        <w:t xml:space="preserve">                                                   УТВЕРЖДАЮ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1. На заседании кафедры</w:t>
        <w:tab/>
        <w:t xml:space="preserve">                          декан факультета философии и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философии и культурологии                                        ______________ Ю.Н. Солонин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Востока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__________________   К.Ю. Солонин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й комиссии 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факультета философии  и 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Heading7"/>
        <w:ind w:right="-766" w:firstLine="284"/>
        <w:rPr/>
      </w:pPr>
      <w:r>
        <w:rPr/>
        <w:t>Председатель методической комисс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_________________ В.М. Дианова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. Современная языковая ситуация в Индии (ареал хинди)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ь 031401 – культурология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031401.3 – культуры Востока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                                                           А.А. Нейвирт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Доцент, канд. филол. наук                                                                А. В. Парибок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ционно-методический раздел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дать общее понятие об этнолингвистической ситуации в Индии, определить основные термины «язык хинди» и «хиндиязычный ареал», ознакомить студентов с основными этапами языковой политики Индии после получения независимости, дать представление об основных функциях языка-посредника в индийском обществе. Для наглядности в курс входит также практическая работа над текстами разных функциональных стилей на языке хинд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точное понимание терминов,  познакомить с этнолингвистическим методом в культурологи, дать представление об основных региональных разновидностях и стилях хинди, закрепить навыки работы с текстами на хинди, принадлежащими к разным стилям и регионам. </w:t>
      </w:r>
    </w:p>
    <w:p>
      <w:pPr>
        <w:pStyle w:val="Normal"/>
        <w:overflowPunct w:val="false"/>
        <w:autoSpaceDE w:val="false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профессиональной подготовке выпускника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й курс является дисциплиной по выбору для студентов 4 курса направления «Индийская культура». В результате обучения по данной программе студенты углубляют профессиональную информационную и языковую компетенции, получают практические навыки для применения в сфере межкультурной коммун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освоения дисциплины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анного курса студент должен: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ть понятие о современной этнолингвистической ситуации в Индии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ные термины курса, уметь ими оперировать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этапы языковой политики Индии после 1947 года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ть использовать полученные знания в процессе межкультурной коммуникации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идентифицировать и переводить с хинди тексты небольшого объема (до 1000 знаков) : частное письмо, деловое письмо, объявление, анкета, рекламный слоган, интервью, юридический докумен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, виды учебной работы, форма текущего, промежуточного и итог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ле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(трудоемкость дисциплин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по семестрам: читается в 7-м семест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2.1 Промежуточный и итоговый контрол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ный опрос, письменный перевод отрывка текста (1). </w:t>
      </w:r>
      <w:r>
        <w:rPr>
          <w:bCs/>
          <w:color w:val="000000"/>
          <w:sz w:val="24"/>
          <w:szCs w:val="24"/>
        </w:rPr>
        <w:t>Итоговый контроль: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дисциплины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«этнолингвистика», «язык хинди», «ареал», «диалект», «говор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лингвистическая ситуация и административное деление в Инд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языковой политики независимой Инд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нди и урду как объекты языковой политик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хинди и его функ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в системе образования, в СМИ, в официальном делопризводств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функциональных  текстов на хинди – идентификация и перевод на русский язык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факты и вехи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50: Терминологическое разделение хинди и урду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1854: "</w:t>
      </w:r>
      <w:r>
        <w:rPr>
          <w:i/>
          <w:sz w:val="24"/>
          <w:szCs w:val="24"/>
          <w:lang w:val="en-US"/>
        </w:rPr>
        <w:t>Samach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udhavarshan</w:t>
      </w:r>
      <w:r>
        <w:rPr>
          <w:i/>
          <w:sz w:val="24"/>
          <w:szCs w:val="24"/>
        </w:rPr>
        <w:t>" – ежедневная газета на хинди в Калькутт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1913: "</w:t>
      </w:r>
      <w:r>
        <w:rPr>
          <w:i/>
          <w:sz w:val="24"/>
          <w:szCs w:val="24"/>
          <w:lang w:val="en-US"/>
        </w:rPr>
        <w:t>Ra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rishchandra</w:t>
      </w:r>
      <w:r>
        <w:rPr>
          <w:i/>
          <w:sz w:val="24"/>
          <w:szCs w:val="24"/>
        </w:rPr>
        <w:t>" первый немой фильм с титрами на хинди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1918: "</w:t>
      </w:r>
      <w:r>
        <w:rPr>
          <w:i/>
          <w:sz w:val="24"/>
          <w:szCs w:val="24"/>
          <w:lang w:val="en-US"/>
        </w:rPr>
        <w:t>Daksh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har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nd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acha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bha</w:t>
      </w:r>
      <w:r>
        <w:rPr>
          <w:i/>
          <w:sz w:val="24"/>
          <w:szCs w:val="24"/>
        </w:rPr>
        <w:t xml:space="preserve">" общество, основанное Ганди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1931: "</w:t>
      </w:r>
      <w:r>
        <w:rPr>
          <w:i/>
          <w:sz w:val="24"/>
          <w:szCs w:val="24"/>
          <w:lang w:val="en-US"/>
        </w:rPr>
        <w:t>Ala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a</w:t>
      </w:r>
      <w:r>
        <w:rPr>
          <w:i/>
          <w:sz w:val="24"/>
          <w:szCs w:val="24"/>
        </w:rPr>
        <w:t>" первый звуковой фильм на хинд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30: Печатные машинки с шрифтом нагар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49-50: Хинди провозглашен официальным языком Индийского союза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65: Волна оппозиции  в Тамилнад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85-6: Первый текстовый редактор деванагари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1991: разработана кодировка </w:t>
      </w:r>
      <w:r>
        <w:rPr>
          <w:i/>
          <w:sz w:val="24"/>
          <w:szCs w:val="24"/>
          <w:lang w:val="en-US"/>
        </w:rPr>
        <w:t>ITRANS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vina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opde</w:t>
      </w:r>
      <w:r>
        <w:rPr>
          <w:i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1998: Лидер тамильской оппозиции </w:t>
      </w:r>
      <w:r>
        <w:rPr>
          <w:i/>
          <w:sz w:val="24"/>
          <w:szCs w:val="24"/>
          <w:lang w:val="en-US"/>
        </w:rPr>
        <w:t>Karunanithi</w:t>
      </w:r>
      <w:r>
        <w:rPr>
          <w:i/>
          <w:sz w:val="24"/>
          <w:szCs w:val="24"/>
        </w:rPr>
        <w:t xml:space="preserve">  публично читает стихи на хинд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8: Соня Ганди пропагандирует изучение хинд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6 Индия предлагает сделать хинди официальным языкам ОО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Темы курсовых раб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дел  в данной программе отсутству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0. Темы рефера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дел  в данной программе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еречень обучающих, контролирующих программ, кино- и видео-фильм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й программе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ктивные методы обучени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курсе используются  классические аудиторные методы обучения. 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Материальное обеспечение дисциплины, технические средства обучения и контрол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тандартно оборудованные ауд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сновн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ернышев В.А. Хинди в современной Индии. М., 199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Бескровный В.М. Очерки функциональных стилей хинди. М., 1984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Ганди К.Л. Языковая политика в современной Индии (пер. с англ.). М., 198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Клюев Б.И. Национально-языковые проблемы независимой Индии. М., 197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Газиева И.А. Деловое письмо на хинди. М</w:t>
      </w:r>
      <w:r>
        <w:rPr>
          <w:sz w:val="24"/>
          <w:szCs w:val="24"/>
          <w:lang w:val="en-US"/>
        </w:rPr>
        <w:t>. 2004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 Hymes D. Language in Culture and Society. N.Y., 196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7. 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нди</w:t>
      </w:r>
      <w:r>
        <w:rPr>
          <w:sz w:val="24"/>
          <w:szCs w:val="24"/>
          <w:lang w:val="en-US"/>
        </w:rPr>
        <w:t>) Bharat ka samvidhan, N. Dilli, 2005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2. </w:t>
      </w:r>
      <w:r>
        <w:rPr>
          <w:sz w:val="24"/>
          <w:szCs w:val="24"/>
        </w:rPr>
        <w:t>Дополнительная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s Gupta J. Language conflict and national Development. Berkeley, 197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1:00Z</dcterms:created>
  <dc:creator>Серге</dc:creator>
  <dc:description/>
  <cp:keywords/>
  <dc:language>en-US</dc:language>
  <cp:lastModifiedBy>Серге</cp:lastModifiedBy>
  <dcterms:modified xsi:type="dcterms:W3CDTF">2009-09-07T05:21:00Z</dcterms:modified>
  <cp:revision>3</cp:revision>
  <dc:subject/>
  <dc:title>Санкт-Петербургский государственный университет</dc:title>
</cp:coreProperties>
</file>